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1310</wp:posOffset>
            </wp:positionH>
            <wp:positionV relativeFrom="paragraph">
              <wp:posOffset>-39814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ind w:right="4537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57/53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shd w:fill="FFFFFF" w:val="clear"/>
        </w:rPr>
        <w:t>структуры Совета депутатов Лотошинского муниципального района Моск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статьей 35 Федерального закона № 131-ФЗ «Об общих принципах организации местного самоуправления в Российской Федерации»,  Уставом Лотошинского муниципального района Москов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Лотошинского муниципального района от 18.12.2014 № 26/4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Совете депутатов Лотошинского муниципального района Московской области в новой редак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Лотошинского муниципального района № 478/48 от 11.10.2018 «Об образовании постоянных комиссий Совета депутатов Лотошинского муниципального район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Лотошинского муниципального района Московской области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труктуру Совета депутатов Лотошинского муниципального района  Московской  области Совета депутатов Лотошинского муниципального района Московской области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29 апреля 2019 год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Лотошинского муниципального района от 23.12.2016 № 285/31 «Об утверждении структуры Совета депутатов Лотошинского муниципального района Московской области» признать утратившим силу.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газете «Сельская новь» и разместить на сайте администрации Лотош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 xml:space="preserve">                            В.В. 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 xml:space="preserve">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Разослать: депутатам-15 экз., юридическому отделу, отделу кадров, л/дело, прокурору Лотошинского района, КСП Лотошинского муниципального района, в дело.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1 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/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отошинского муниципального района 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</w:t>
      </w:r>
      <w:r>
        <w:rPr>
          <w:b w:val="false"/>
          <w:bCs w:val="false"/>
          <w:u w:val="single"/>
        </w:rPr>
        <w:t>25.04.2019</w:t>
      </w:r>
      <w:r>
        <w:rPr>
          <w:b w:val="false"/>
          <w:bCs w:val="false"/>
        </w:rPr>
        <w:t xml:space="preserve"> № </w:t>
      </w:r>
      <w:r>
        <w:rPr>
          <w:b w:val="false"/>
          <w:bCs w:val="false"/>
          <w:u w:val="single"/>
        </w:rPr>
        <w:t>557/53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ЛОТОШИНСКОГО МУНИЦИПАЛЬНОГО РАЙОНА 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 ШЕСТОГО СОЗЫВА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00965</wp:posOffset>
                </wp:positionV>
                <wp:extent cx="2600325" cy="82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тоши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64.75pt;mso-wrap-distance-left:9.05pt;mso-wrap-distance-right:9.05pt;mso-wrap-distance-top:0pt;mso-wrap-distance-bottom:0pt;margin-top:7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отош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45720</wp:posOffset>
                </wp:positionV>
                <wp:extent cx="295973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-счетная па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тошинского муниципального район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1  </w:t>
                            </w:r>
                            <w:r>
                              <w:rPr/>
                              <w:t>- должности муниципальной служб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1 </w:t>
                            </w:r>
                            <w:r>
                              <w:rPr/>
                              <w:t xml:space="preserve">- должности, не относящиеся к должностям муниципальной служб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05pt;height:81pt;mso-wrap-distance-left:9.05pt;mso-wrap-distance-right:9.05pt;mso-wrap-distance-top:0pt;mso-wrap-distance-bottom:0pt;margin-top:3.6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но-счетная пал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тошинского муниципального район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1  </w:t>
                      </w:r>
                      <w:r>
                        <w:rPr/>
                        <w:t>- должности муниципальной служб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1 </w:t>
                      </w:r>
                      <w:r>
                        <w:rPr/>
                        <w:t xml:space="preserve">- должности, не относящиеся к должностям муниципальной служб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pt" to="269.95pt,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3pt" to="366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8675</wp:posOffset>
                </wp:positionH>
                <wp:positionV relativeFrom="paragraph">
                  <wp:posOffset>107315</wp:posOffset>
                </wp:positionV>
                <wp:extent cx="253365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а депутатов Лотош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8.4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а депутатов Лотошин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07315</wp:posOffset>
                </wp:positionV>
                <wp:extent cx="2600325" cy="822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тоши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64.75pt;mso-wrap-distance-left:9.05pt;mso-wrap-distance-right:9.05pt;mso-wrap-distance-top:0pt;mso-wrap-distance-bottom:0pt;margin-top:8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тош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99060</wp:posOffset>
                </wp:positionV>
                <wp:extent cx="0" cy="2743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8pt" to="366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75" w:leader="none"/>
        </w:tabs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-635</wp:posOffset>
                </wp:positionV>
                <wp:extent cx="31432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финансово-экономическ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46.5pt;mso-wrap-distance-left:9.05pt;mso-wrap-distance-right:9.05pt;mso-wrap-distance-top:0pt;mso-wrap-distance-bottom:0pt;margin-top:-0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финансово-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62230</wp:posOffset>
                </wp:positionV>
                <wp:extent cx="7620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.9pt" to="425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875</wp:posOffset>
                </wp:positionH>
                <wp:positionV relativeFrom="paragraph">
                  <wp:posOffset>52705</wp:posOffset>
                </wp:positionV>
                <wp:extent cx="2600325" cy="2076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 Совета депутатов Лотош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ая численность аппарата Совета депутатов Лотошинского муниципального район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0  </w:t>
                            </w:r>
                            <w:r>
                              <w:rPr/>
                              <w:t>- должности муниципальной служб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2 </w:t>
                            </w:r>
                            <w:r>
                              <w:rPr/>
                              <w:t xml:space="preserve">- должности, не относящиеся к должностям муниципальной служб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____ едини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163.5pt;mso-wrap-distance-left:9.05pt;mso-wrap-distance-right:9.05pt;mso-wrap-distance-top:0pt;mso-wrap-distance-bottom:0pt;margin-top:4.1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 Совета депутатов Лотошин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татная численность аппарата Совета депутатов Лотошинского муниципального район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0  </w:t>
                      </w:r>
                      <w:r>
                        <w:rPr/>
                        <w:t>- должности муниципальной служб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2 </w:t>
                      </w:r>
                      <w:r>
                        <w:rPr/>
                        <w:t xml:space="preserve">- должности, не относящиеся к должностям муниципальной служб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ТОГО: ____ един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</wp:posOffset>
                </wp:positionV>
                <wp:extent cx="304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45pt" to="365.95pt,-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-15240</wp:posOffset>
                </wp:positionV>
                <wp:extent cx="3143250" cy="704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социальным вопросам, здравоохранению, образованию, культуре, по работе с молодежью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5.5pt;mso-wrap-distance-left:9.05pt;mso-wrap-distance-right:9.05pt;mso-wrap-distance-top:0pt;mso-wrap-distance-bottom:0pt;margin-top:-1.2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социальным вопросам, здравоохранению, образованию, культуре, по работе с молодежью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161925</wp:posOffset>
                </wp:positionV>
                <wp:extent cx="7620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.75pt" to="425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535940</wp:posOffset>
                </wp:positionV>
                <wp:extent cx="7620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2.2pt" to="425.95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1221740</wp:posOffset>
                </wp:positionV>
                <wp:extent cx="7620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6.2pt" to="425.95pt,9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983615</wp:posOffset>
                </wp:positionV>
                <wp:extent cx="3143250" cy="704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промышленности, транспорту, строительству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оммунальному хозяйству, торговле,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5.5pt;mso-wrap-distance-left:9.05pt;mso-wrap-distance-right:9.05pt;mso-wrap-distance-top:0pt;mso-wrap-distance-bottom:0pt;margin-top:77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промышленности, транспорту, строительству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оммунальному хозяйству, торговле,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69215</wp:posOffset>
                </wp:positionV>
                <wp:extent cx="3143250" cy="838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сельскому хозяйству и землепользованию, управлению и распоряжени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66pt;mso-wrap-distance-left:9.05pt;mso-wrap-distance-right:9.05pt;mso-wrap-distance-top:0pt;mso-wrap-distance-bottom:0pt;margin-top:5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сельскому хозяйству и землепользованию, управлению и распоряжени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3:00Z</dcterms:created>
  <dc:creator>delo-5</dc:creator>
  <dc:description/>
  <cp:keywords/>
  <dc:language>en-US</dc:language>
  <cp:lastModifiedBy>СовДеп</cp:lastModifiedBy>
  <cp:lastPrinted>2019-04-23T14:36:00Z</cp:lastPrinted>
  <dcterms:modified xsi:type="dcterms:W3CDTF">2019-04-23T11:36:00Z</dcterms:modified>
  <cp:revision>3</cp:revision>
  <dc:subject/>
  <dc:title>  </dc:title>
</cp:coreProperties>
</file>